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éma simple d’un  branchement « va et viens »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-7620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0.6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16535</wp:posOffset>
                </wp:positionV>
                <wp:extent cx="5669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7.05pt" to="418.7pt,17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673735</wp:posOffset>
                </wp:positionV>
                <wp:extent cx="5669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3.05pt" to="418.7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216535</wp:posOffset>
                </wp:positionV>
                <wp:extent cx="0" cy="3657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7.05pt" to="368.35pt,45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045</wp:posOffset>
                </wp:positionH>
                <wp:positionV relativeFrom="paragraph">
                  <wp:posOffset>765175</wp:posOffset>
                </wp:positionV>
                <wp:extent cx="0" cy="1371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60.25pt" to="368.35pt,168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213677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1.15pt;margin-top:168.2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22282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75.45pt" to="368.3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73735</wp:posOffset>
                </wp:positionV>
                <wp:extent cx="0" cy="15544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3.05pt" to="15.55pt,1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2228215</wp:posOffset>
                </wp:positionV>
                <wp:extent cx="914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75.45pt" to="87.5pt,17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2228215</wp:posOffset>
                </wp:positionV>
                <wp:extent cx="1828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75.45pt" to="361.1pt,17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1953895</wp:posOffset>
                </wp:positionV>
                <wp:extent cx="45720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53.85pt;width:35.95pt;height:43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953895</wp:posOffset>
                </wp:positionV>
                <wp:extent cx="45720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53.85pt;width:35.95pt;height:43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2045335</wp:posOffset>
                </wp:positionV>
                <wp:extent cx="1371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1.05pt" to="217.1pt,16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2319655</wp:posOffset>
                </wp:positionV>
                <wp:extent cx="1371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82.65pt" to="217.1pt,1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2045335</wp:posOffset>
                </wp:positionV>
                <wp:extent cx="274320" cy="182880"/>
                <wp:effectExtent l="3810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61.05pt" to="109.1pt,17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2228215</wp:posOffset>
                </wp:positionV>
                <wp:extent cx="274320" cy="91440"/>
                <wp:effectExtent l="2540" t="6350" r="25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75.45pt" to="238.7pt,18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6915</wp:posOffset>
                </wp:positionH>
                <wp:positionV relativeFrom="paragraph">
                  <wp:posOffset>216535</wp:posOffset>
                </wp:positionV>
                <wp:extent cx="1828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17.05pt" to="-42.1pt,17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4035</wp:posOffset>
                </wp:positionH>
                <wp:positionV relativeFrom="paragraph">
                  <wp:posOffset>125095</wp:posOffset>
                </wp:positionV>
                <wp:extent cx="182880" cy="91440"/>
                <wp:effectExtent l="6985" t="1333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9.85pt" to="-27.7pt,17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6915</wp:posOffset>
                </wp:positionH>
                <wp:positionV relativeFrom="paragraph">
                  <wp:posOffset>673735</wp:posOffset>
                </wp:positionV>
                <wp:extent cx="1828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53.05pt" to="-42.1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4035</wp:posOffset>
                </wp:positionH>
                <wp:positionV relativeFrom="paragraph">
                  <wp:posOffset>582295</wp:posOffset>
                </wp:positionV>
                <wp:extent cx="182880" cy="91440"/>
                <wp:effectExtent l="8890" t="17145" r="889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45.85pt" to="-27.7pt,5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2595</wp:posOffset>
                </wp:positionH>
                <wp:positionV relativeFrom="paragraph">
                  <wp:posOffset>125095</wp:posOffset>
                </wp:positionV>
                <wp:extent cx="0" cy="73152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9.85pt" to="-34.85pt,67.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285</wp:posOffset>
                </wp:positionH>
                <wp:positionV relativeFrom="paragraph">
                  <wp:posOffset>2319655</wp:posOffset>
                </wp:positionV>
                <wp:extent cx="182880" cy="365760"/>
                <wp:effectExtent l="4445" t="635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82.65pt" to="173.9pt,2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2045335</wp:posOffset>
                </wp:positionV>
                <wp:extent cx="0" cy="640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1.05pt" to="159.55pt,2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22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303530</wp:posOffset>
                </wp:positionV>
                <wp:extent cx="740410" cy="283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.9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6480</wp:posOffset>
                </wp:positionH>
                <wp:positionV relativeFrom="paragraph">
                  <wp:posOffset>2132330</wp:posOffset>
                </wp:positionV>
                <wp:extent cx="557530" cy="2832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67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1492250</wp:posOffset>
                </wp:positionV>
                <wp:extent cx="1014730" cy="374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IS F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17.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IS FI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1492250</wp:posOffset>
                </wp:positionV>
                <wp:extent cx="1045210" cy="374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IS F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9.5pt;mso-wrap-distance-left:9.05pt;mso-wrap-distance-right:9.05pt;mso-wrap-distance-top:0pt;mso-wrap-distance-bottom:0pt;margin-top:117.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IS FI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0</wp:posOffset>
                </wp:positionH>
                <wp:positionV relativeFrom="paragraph">
                  <wp:posOffset>760730</wp:posOffset>
                </wp:positionV>
                <wp:extent cx="923290" cy="2832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9.9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6080</wp:posOffset>
                </wp:positionH>
                <wp:positionV relativeFrom="paragraph">
                  <wp:posOffset>2680970</wp:posOffset>
                </wp:positionV>
                <wp:extent cx="923290" cy="5575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ette entre les deux interrup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ux f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11.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vette entre les deux interrupteu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ux f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9:00Z</dcterms:created>
  <dc:creator>LEMAITRE</dc:creator>
  <dc:description/>
  <dc:language>en-US</dc:language>
  <cp:lastModifiedBy>LEMAITRE</cp:lastModifiedBy>
  <dcterms:modified xsi:type="dcterms:W3CDTF">2010-11-12T07:55:00Z</dcterms:modified>
  <cp:revision>12</cp:revision>
  <dc:subject/>
  <dc:title>Shéma de  branchement va et viens</dc:title>
</cp:coreProperties>
</file>