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8801100" cy="6972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6972480"/>
                          <a:chOff x="0" y="0"/>
                          <a:chExt cx="880128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257840"/>
                            <a:ext cx="89964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899640" cy="28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57840"/>
                            <a:ext cx="89964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60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0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60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257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   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jon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16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jon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2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77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771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886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886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886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886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rupteur                      hor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2860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rupteur jour/n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82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543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60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543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5080" y="5828760"/>
                            <a:ext cx="125748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1412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auffe-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713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72200" y="6515280"/>
                            <a:ext cx="12574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cf2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9680" y="4457880"/>
                            <a:ext cx="720" cy="2057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cff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43080"/>
                            <a:ext cx="0" cy="914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720" cy="914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00280"/>
                            <a:ext cx="0" cy="457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0" cy="457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1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457880"/>
                            <a:ext cx="685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cf2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4343400"/>
                            <a:ext cx="4572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cf2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22928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cf2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800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héma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05740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ouge : ph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leu    : neu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09480" y="1137960"/>
                            <a:ext cx="1038960" cy="30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9280" y="3657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51460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Interrup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Hor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Ve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549pt" coordorigin="0,0" coordsize="13860,10980">
                <v:rect id="shape_0" stroked="f" o:allowincell="f" style="position:absolute;left:0;top:0;width:1385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1;top:1981;width:1416;height:45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980;width:1416;height:45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981;width:1416;height:45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1,2520" to="198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520" to="43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520" to="68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520" to="917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9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9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      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60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jonc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16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60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jonc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2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5940" to="197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940" to="431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939" to="917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61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61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         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1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   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1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   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rupteur                      hor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60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rupteur jour/n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2880" to="917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580" to="917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00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55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40;top:9179;width:1980;height:1260">
                  <v:line id="shape_0" from="7740,9179" to="9719,91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9179" to="7740,10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0439" to="9719,10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20,9179" to="9720,10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20;top:9359;width:16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auffe-ea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180;top:10079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9179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9179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9720,10260" to="11699,10260" stroked="t" o:allowincell="f" style="position:absolute;mso-position-horizontal-relative:char">
                  <v:stroke color="#ccf2a6" weight="31680" joinstyle="miter" endcap="flat"/>
                  <v:fill o:detectmouseclick="t" on="false"/>
                  <w10:wrap type="none"/>
                </v:line>
                <v:line id="shape_0" from="11700,7020" to="11700,10259" stroked="t" o:allowincell="f" style="position:absolute;flip:y;mso-position-horizontal-relative:char">
                  <v:stroke color="#ccff66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020,540" to="4020,1979" stroked="t" o:allowincell="f" style="position:absolute;mso-position-horizontal-relative:char">
                  <v:stroke color="#ff6600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40" to="1620,1979" stroked="t" o:allowincell="f" style="position:absolute;mso-position-horizontal-relative:char">
                  <v:stroke color="#ff6600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1260" to="3120,1979" stroked="t" o:allowincell="f" style="position:absolute;mso-position-horizontal-relative:char">
                  <v:stroke color="blue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60" to="720,1979" stroked="t" o:allowincell="f" style="position:absolute;mso-position-horizontal-relative:char">
                  <v:stroke color="blue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480" to="1620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7020" to="12239,7020" stroked="t" o:allowincell="f" style="position:absolute;mso-position-horizontal-relative:char">
                  <v:stroke color="#ccf2a6" weight="31680" joinstyle="miter" endcap="flat"/>
                  <v:fill o:detectmouseclick="t" on="false"/>
                  <w10:wrap type="none"/>
                </v:line>
                <v:line id="shape_0" from="11340,6840" to="12059,6840" stroked="t" o:allowincell="f" style="position:absolute;mso-position-horizontal-relative:char">
                  <v:stroke color="#ccf2a6" weight="31680" joinstyle="miter" endcap="flat"/>
                  <v:fill o:detectmouseclick="t" on="false"/>
                  <w10:wrap type="none"/>
                </v:line>
                <v:line id="shape_0" from="11520,6660" to="11879,6660" stroked="t" o:allowincell="f" style="position:absolute;mso-position-horizontal-relative:char">
                  <v:stroke color="#ccf2a6" weight="316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0;top:12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héma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620;top:324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Rouge : ph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Bleu    : neu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2;top:1792;width:1635;height:48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660,5760" to="666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0;top:396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Interrup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Hor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Ve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26:00Z</dcterms:created>
  <dc:creator>Jean-Yves</dc:creator>
  <dc:description/>
  <cp:keywords/>
  <dc:language>en-US</dc:language>
  <cp:lastModifiedBy>Jean-Yves</cp:lastModifiedBy>
  <cp:lastPrinted>2025-01-05T12:44:00Z</cp:lastPrinted>
  <dcterms:modified xsi:type="dcterms:W3CDTF">2025-01-05T13:40:00Z</dcterms:modified>
  <cp:revision>4</cp:revision>
  <dc:subject/>
  <dc:title> </dc:title>
</cp:coreProperties>
</file>